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УЧЕТ РАСЧЕТОВ С ПОСТАВЩИКАМ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Начало работы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Заполните справочник ‘Контрагенты’ данными об актуальных, а также имеющих не нулевое сальдо поставщиках и покупателях, кроме клиентов-родителей. Обязательными являются поля: код, название, БИН или ИИН, ИИК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В модуле ‘Расчетный счет’ установите текущий месяц на месяц, предшествующий дате начала эксплуатации, например = 12.2020, если начало эксплуатации 01.01.2021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В модуле ‘Расчетный счет’ введите сальдо по каждому контрагенту с помощью операции ДАННЫЕ -&gt; Добавить -&gt; запись: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Дата = 31.12.2020 (если начало эксплуатации 01.01.2021)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Дебет счета = 3211, если сальдо дебетовое; = 0000, если сальдо кредитовое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Кредит счета = 0000, если сальдо дебетовое; = 3211, если сальдо кредитово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Порядок ежемесячной работы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В модуле ‘Приход от поставщиков’ установите текущий месяц, например 01.2021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В модуле ‘Приход от поставщиков’ выполните добавление данных о приходе по информации из счетов-фактур, выставленных поставщиками на портале ЭСФ. Для этого скачайте файл в формате </w:t>
      </w:r>
      <w:r>
        <w:rPr>
          <w:b w:val="false"/>
          <w:lang w:val="en-US"/>
        </w:rPr>
        <w:t>XML</w:t>
      </w:r>
      <w:r>
        <w:rPr>
          <w:b w:val="false"/>
        </w:rPr>
        <w:t xml:space="preserve"> с портала ЭСФ в сети Интернет, содержащий необходимые счета-фактуры. Далее руководствуйтесь инструкцией ‘ИМПОРТ ДАННЫХ из ЭЛЕКТРОННЫХ СЧЕТОВ-ФАКТУР ПОСТАВЩИКОВ’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сли импорт данных с портала ЭСФ невозможен, выполните добавление данных о приходе</w:t>
      </w:r>
    </w:p>
    <w:p>
      <w:pPr>
        <w:pStyle w:val="Heading"/>
        <w:ind w:left="708" w:hanging="0"/>
        <w:jc w:val="left"/>
        <w:rPr/>
      </w:pPr>
      <w:r>
        <w:rPr>
          <w:b w:val="false"/>
        </w:rPr>
        <w:t xml:space="preserve">из накладных поставщика с помощью операции ДАННЫЕ -&gt; Добавить -&gt; запись. Обязательными для заполнения являются следующие поля: 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Дата = &lt;дата накладной&gt;;</w:t>
      </w:r>
    </w:p>
    <w:p>
      <w:pPr>
        <w:pStyle w:val="Heading"/>
        <w:jc w:val="left"/>
        <w:rPr/>
      </w:pPr>
      <w:r>
        <w:rPr>
          <w:b w:val="false"/>
        </w:rPr>
        <w:tab/>
        <w:t>- Контрагент = &lt;код поставщика из справочника Контрагенты&gt;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- Наименование товара = &lt;название запаса из справочника ТМЗ&gt;;</w:t>
      </w:r>
    </w:p>
    <w:p>
      <w:pPr>
        <w:pStyle w:val="Heading"/>
        <w:jc w:val="left"/>
        <w:rPr/>
      </w:pPr>
      <w:r>
        <w:rPr>
          <w:b w:val="false"/>
        </w:rPr>
        <w:tab/>
        <w:t>- Количество = &lt;количество из накладной&gt;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- Сумма ВСЕГО = &lt;сумма по данному запасу из накладной, включая НДС, акциз и пр. &gt;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Дебет счета = 1314 для продуктов питания;</w:t>
      </w:r>
    </w:p>
    <w:p>
      <w:pPr>
        <w:pStyle w:val="Heading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- Кредит счета = 3211;</w:t>
      </w:r>
    </w:p>
    <w:p>
      <w:pPr>
        <w:pStyle w:val="Heading"/>
        <w:jc w:val="left"/>
        <w:rPr/>
      </w:pPr>
      <w:r>
        <w:rPr>
          <w:b w:val="false"/>
        </w:rPr>
        <w:tab/>
        <w:t>- Мат.отв.лицо = &lt;код МОЛ из справочника Материально-ответственные_лица&gt;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После заполнения полей ‘Количество’ и ‘Сумма ВСЕГО’ щелкните по кн.помощи справа от поля ‘Сумма ВСЕГО’, чтобы программа заполнила данные о цене и сумме НДС. 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После ввода всех данных по запасу (строке накладной) щелкните по кн.Сохранить и продолжайте ввод последующих строк из накладной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Для прекращения ввода и выхода из сеанса добавления щелкните по кн.Отмена на новой пустой записи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Данные об оплате поставщикам вводите в модуле ‘Расчетный счет’ с проводкой Дт = 3211, Кт = 1030. Используйте операции из меню СИСТЕМА - &gt; Обмен (предпочтительно), либо - ДАННЫЕ -&gt; Добавить -&gt; запись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тчеты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Для контроля достоверности данных о расчетах с поставщиками используйте отчеты ФОРМЫ -&gt; Отчеты -&gt; Поставщики и покупатели.</w:t>
      </w:r>
    </w:p>
    <w:p>
      <w:pPr>
        <w:pStyle w:val="Normal"/>
        <w:jc w:val="center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42:00Z</dcterms:created>
  <dc:creator>PRIMER</dc:creator>
  <dc:description/>
  <dc:language>en-US</dc:language>
  <cp:lastModifiedBy>Гена</cp:lastModifiedBy>
  <cp:lastPrinted>2007-05-04T14:23:00Z</cp:lastPrinted>
  <dcterms:modified xsi:type="dcterms:W3CDTF">2022-12-06T04:42:00Z</dcterms:modified>
  <cp:revision>2</cp:revision>
  <dc:subject/>
  <dc:title>РЕКОМЕНДАЦИИ по ЭКСПЛУАТАЦИИ программы ГЛАВНАЯ КНИГА</dc:title>
</cp:coreProperties>
</file>